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молодого уче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ченое звание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ИЦ, отдел, лаборатория 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щий стаж работы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аж работы в РАН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Год зачисления в штат ОИВТ 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и наименование ВУЗа______________________________                                              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научных трудов (включая отчеты по закрытой тематике)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в реферируемых журналах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Характер работы (теоретическая или экспериментальная)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имеет награды (правительственные, академические, ведомственные и научные с указанием года присуждения награды)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равка о жилищных условиях (в свободной форме с указанием является или нет сотрудник нуждающимся в улучшении жилищных условий согласно 51 статье жилищного кодекса применительно к Москве и Московской области)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(номер, серия, кем и когда выдан)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женат (замужем)/холост (незамужем), количество детей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связи с сотрудником (желательно мобильный)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сотрудника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(за подписью руководителя НИЦ)___________________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1:00Z</dcterms:created>
  <dc:creator>user19</dc:creator>
  <dc:description/>
  <dc:language>en-US</dc:language>
  <cp:lastModifiedBy>user19</cp:lastModifiedBy>
  <dcterms:modified xsi:type="dcterms:W3CDTF">2011-12-06T09:44:00Z</dcterms:modified>
  <cp:revision>3</cp:revision>
  <dc:subject/>
  <dc:title/>
</cp:coreProperties>
</file>